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F1F1F"/>
          <w:sz w:val="26"/>
          <w:szCs w:val="26"/>
        </w:rPr>
        <w:t xml:space="preserve">PHÒNG GD-ĐT PHONG ĐIỀN         </w:t>
      </w:r>
      <w:r>
        <w:rPr>
          <w:b/>
          <w:color w:val="1F1F1F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</w:t>
      </w:r>
      <w:r>
        <w:rPr>
          <w:b/>
          <w:color w:val="1F1F1F"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color w:val="1F1F1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1F1F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color w:val="1F1F1F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1F1F1F"/>
          <w:sz w:val="26"/>
          <w:szCs w:val="26"/>
        </w:rPr>
        <w:t>Phong Điền, ngày 01 tháng 04 năm 2017</w:t>
      </w:r>
    </w:p>
    <w:p>
      <w:pPr>
        <w:pStyle w:val="Normal"/>
        <w:spacing w:lineRule="auto" w:line="360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KẾ HOẠCH THÁNG 04 NĂM 2017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. Phát động phong trào thi đua tháng 4/2017 với chủ đề chào mừng 42 năm giải phóng Miền Nam thống nhất đất nước.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2. Chỉ đạo giáo viên lớp 5 kiểm tra hồ sơ xét hoàn thành chương trình bậc tiểu học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Cs w:val="26"/>
          <w:lang w:val="nl-NL"/>
        </w:rPr>
        <w:t xml:space="preserve">3. </w:t>
      </w:r>
      <w:r>
        <w:rPr>
          <w:color w:val="1F1F1F"/>
          <w:sz w:val="26"/>
          <w:szCs w:val="26"/>
          <w:lang w:val="nl-NL"/>
        </w:rPr>
        <w:t xml:space="preserve">Chỉ đạo kế hoạch ôn tập và kiểm tra học kỳ II năm học 2016 - 2017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4. Tổ chức hoạt động GDNGLL theo chủ đề tháng 4/2017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Cs w:val="26"/>
          <w:lang w:val="nl-NL"/>
        </w:rPr>
        <w:t xml:space="preserve">5. </w:t>
      </w:r>
      <w:r>
        <w:rPr>
          <w:color w:val="1F1F1F"/>
          <w:sz w:val="26"/>
          <w:szCs w:val="26"/>
          <w:lang w:val="nl-NL"/>
        </w:rPr>
        <w:t>Tự kiểm tra thi đua; đón đoàn kiểm tra thi đua cụm,  Phòng và Sở Giáo dục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6. Họp phụ huynh khối 5 báo cáo tình hình kiểm tra hồ sơ chuẩn bị xét HTCTBTH và tổ chức lễ ra trường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7. </w:t>
      </w:r>
      <w:r>
        <w:rPr>
          <w:color w:val="1F1F1F"/>
          <w:sz w:val="26"/>
          <w:szCs w:val="26"/>
          <w:lang w:val="nl-NL"/>
        </w:rPr>
        <w:t>Báo cáo kết quả xét duyệt sáng kiến kinh nghiệm về Phòng Giáo dục.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8. Chỉ đạo TPT kiểm tra công tác Đội-Sao năm học 2016-2017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9. Chỉ đạo chuyên môn lập kế hoạch ôn tập, tổ chức coi thi, chấm thi HK II</w:t>
      </w:r>
    </w:p>
    <w:p>
      <w:pPr>
        <w:pStyle w:val="Normal"/>
        <w:spacing w:lineRule="auto" w:line="360"/>
        <w:rPr/>
      </w:pPr>
      <w:r>
        <w:rPr>
          <w:color w:val="1F1F1F"/>
          <w:sz w:val="26"/>
          <w:szCs w:val="26"/>
        </w:rPr>
        <w:t>10. Tổ chức đánh giá HT, PHT; Chuẩn nghề nghiệp giáo viên; Đánh giá công tác năm học 2016-2017.</w:t>
      </w:r>
    </w:p>
    <w:p>
      <w:pPr>
        <w:pStyle w:val="Normal"/>
        <w:spacing w:lineRule="auto" w:line="36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5. Báo cáo công tác thi đua đơn vị cho Đoàn kiểm tra thi đua của Cụm 1 và Phòng Giáo dục năm học 2016-2017.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6. Phân công, điều động nhân sự cho các đợt kiểm tra trong tháng 4. Các nội dung kiểm tra: Kiểm tra tổ chức ôn tập, coi thi, chấm thi học kỳ 2; Kiểm tra kết quả thực hiện công tác thi đua năm học 2016-2017; Kiểm tra lập hồ sơ học sinh lớp 5 hoàn thành CTTH; Kiểm tra thực hiện kế hoạch thao giảng HK2; Kiểm tra thực hiện kế hoạch Đội-Sao năm học 2016-2017…kiểm tra việc thực hiện nhiệm vụ công tác bảo vệ đối với nhân viên bảo vệ.</w:t>
      </w:r>
    </w:p>
    <w:p>
      <w:pPr>
        <w:pStyle w:val="Normal"/>
        <w:spacing w:lineRule="auto" w:line="36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04-07T01:22:00Z</dcterms:modified>
  <cp:revision>34</cp:revision>
  <dc:subject/>
  <dc:title>PHÒNG GD-ĐT PHONG ĐIỀN         CỘNG HÒA XÃ HỘI CHỦ NGHĨA VIỆT NAM</dc:title>
</cp:coreProperties>
</file>